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 2-2406-0402/2025</w:t>
      </w:r>
    </w:p>
    <w:p>
      <w:pPr>
        <w:pStyle w:val="Normal"/>
        <w:ind w:left="552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Д  86MS0031-01-2025-003244-81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1 сентября 2025 года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е - Югре к Калугиной Светлане Владимировне о взыскании незаконно полученной ежемесячной компенсационной выпла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е - Югре к Калугиной Светлане Владимировне о взыскании незаконно полученной ежемесячной компенсационной выплаты отказа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й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</w:t>
        <w:tab/>
        <w:tab/>
        <w:t xml:space="preserve">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